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235-2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авлетшина Марата Фазилха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влетшин Марат Фазилханович  19.08.2025 22:30час. возле  стр. 15 по ул. Звездный проезд в г.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732/202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авлетшина Марата Фазилх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авлетшина Марата Фазилха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30 минут 19 августа 2025 года по  11 час. 10 мин.  20 авгус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